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  <w:t xml:space="preserve">                       Дело № 5-555-2107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7-01-2025-003091-80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июля 2025 года                </w:t>
        <w:tab/>
        <w:tab/>
        <w:tab/>
        <w:t xml:space="preserve">                               </w:t>
        <w:tab/>
        <w:tab/>
        <w:tab/>
        <w:t xml:space="preserve">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Алиева Зайналабида Алиевича</w:t>
      </w:r>
      <w:r>
        <w:rPr>
          <w:sz w:val="24"/>
          <w:szCs w:val="24"/>
        </w:rPr>
        <w:t xml:space="preserve">, … года рождения, </w:t>
      </w:r>
      <w:r>
        <w:rPr>
          <w:bCs/>
          <w:sz w:val="24"/>
          <w:szCs w:val="24"/>
        </w:rPr>
        <w:t xml:space="preserve">уроженца …, не работающего, зарегистрированного и </w:t>
      </w:r>
      <w:r>
        <w:rPr>
          <w:sz w:val="24"/>
          <w:szCs w:val="24"/>
        </w:rPr>
        <w:t>проживающего по адресу: …, в/у …,</w:t>
      </w:r>
    </w:p>
    <w:p>
      <w:pPr>
        <w:pStyle w:val="Normal"/>
        <w:ind w:left="-567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Алиев З.А. 25.04.2025 в 14:20 в районе д. 15/1 по ул. Чапаева в г. Нижневартовске, управлял транспортным средством «Лада </w:t>
      </w:r>
      <w:r>
        <w:rPr>
          <w:sz w:val="24"/>
          <w:szCs w:val="24"/>
          <w:lang w:val="en-US"/>
        </w:rPr>
        <w:t>Vesta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: …, без государственных регистрационных знаков, чем нарушил п. 2 ОП ПДД РФ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4"/>
          <w:szCs w:val="24"/>
        </w:rPr>
        <w:t>На рассмотрение административного материала Алиев З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4"/>
          <w:szCs w:val="24"/>
        </w:rPr>
        <w:t>лица, привлекаемо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исследовав материалы дела: протокол об административном правонарушении 86 ХМ № 598886 от 25.04.2025, в котором изложено существо правонарушения, от дачи объяснений и подписи в котором Алиев З.А. отказался; рапорт сотрудника полиции от 25.04.2025; копию договора купли-продажи автомобиля от 05.06.2024; объяснение Алиева З.А.; поиск электронного паспорта транспортного средства; копию договора купли-продажи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Являясь участником дорожного движения, Алиев З.А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Алиев З.А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Алиев З.А.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,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Алиева Зайналабида Али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</w:t>
      </w:r>
      <w:r>
        <w:rPr>
          <w:sz w:val="24"/>
          <w:szCs w:val="24"/>
          <w:u w:val="single"/>
        </w:rPr>
        <w:t>УИН 18810486250480009243</w:t>
      </w:r>
      <w:r>
        <w:rPr>
          <w:sz w:val="24"/>
          <w:szCs w:val="24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не позднее тридцати дней </w:t>
      </w:r>
      <w:r>
        <w:rPr>
          <w:sz w:val="24"/>
          <w:szCs w:val="24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-567" w:firstLine="539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